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естка дня 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чередного заседания № 31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а депутатов муниципального округа Черемушки</w:t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4" w:hanging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5" w:type="dxa"/>
        <w:jc w:val="left"/>
        <w:tblInd w:w="71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688"/>
        <w:gridCol w:w="4687"/>
      </w:tblGrid>
      <w:tr>
        <w:trPr/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: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ппарат Совета депутатов МО Черему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л. Новочеремушкинская, д. 57)</w:t>
            </w:r>
          </w:p>
        </w:tc>
      </w:tr>
    </w:tbl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94" w:hanging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вестки дня (до 5 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155" w:type="dxa"/>
        <w:jc w:val="left"/>
        <w:tblInd w:w="-137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5"/>
        <w:gridCol w:w="7938"/>
        <w:gridCol w:w="1419"/>
        <w:gridCol w:w="1133"/>
      </w:tblGrid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5145674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, внесенный на заседание Совета депутатов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 внесен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еализации депутатом Совета депутатов, главой муниципального округа Черемушки права бесплатного проезд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работы Совета депутатов муниципального округа Черемушки в 2025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графике заседаний Совета депутатов муниципального округа Черемушки в 2025 го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графика приема населения депутатами Совета депутатов муниципального округа Черемушки на 2025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bookmarkStart w:id="1" w:name="_Hlk18014584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организации и проведения публичных                         слушаний в муниципальном округе Черемушки</w:t>
            </w:r>
            <w:bookmarkEnd w:id="1"/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учета предложений граждан по проекту Устава муниципального округа Черемушки, проекту решения Совета депутатов муниципального округа Черемушки о внесении изменений и дополнений в Устав муниципального округа Черемушки и участия граждан в их обсуждении в форме публичных слушани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Совета депутатов муниципального округа Черемушки «О внесении изменений и дополнений в Устав муниципального округа Черемушки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Совета депутатов муниципального округа Черемушки «О бюджете муниципального округа Черемушки на 2025 год и плановый период 2026 и 2027 годов»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К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9"/>
      <w:bookmarkStart w:id="3" w:name="OLE_LINK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OLE_LINK9"/>
      <w:r>
        <w:rPr>
          <w:rFonts w:cs="Times New Roman" w:ascii="Times New Roman" w:hAnsi="Times New Roman"/>
          <w:b/>
          <w:sz w:val="24"/>
          <w:szCs w:val="24"/>
        </w:rPr>
        <w:t xml:space="preserve">Завершение заседания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– 17:45</w:t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SimSun;宋体"/>
      <w:color w:val="365F91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SimSun;宋体" w:cs="SimSun;宋体"/>
      <w:color w:val="365F91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next w:val="Index1"/>
    <w:pPr>
      <w:suppressLineNumbers/>
    </w:pPr>
    <w:rPr>
      <w:rFonts w:cs="Lucida San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Lucida Sans"/>
    </w:rPr>
  </w:style>
  <w:style w:type="paragraph" w:styleId="112">
    <w:name w:val="Заголовок1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о умолчанию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7:00Z</dcterms:created>
  <dc:creator>Сашенька</dc:creator>
  <dc:description/>
  <cp:keywords/>
  <dc:language>en-US</dc:language>
  <cp:lastModifiedBy>Maria Krasikova</cp:lastModifiedBy>
  <cp:lastPrinted>2024-10-18T10:38:00Z</cp:lastPrinted>
  <dcterms:modified xsi:type="dcterms:W3CDTF">2024-10-18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25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